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0"/>
        <w:gridCol w:w="1360"/>
        <w:gridCol w:w="1720"/>
        <w:gridCol w:w="1537"/>
        <w:gridCol w:w="1540"/>
      </w:tblGrid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表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第十一届全运会射击比赛竞赛日程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日期     场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米靶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米靶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米靶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米移动靶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飞碟靶场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裁、各项目裁判长报到</w:t>
            </w:r>
          </w:p>
        </w:tc>
      </w:tr>
      <w:tr>
        <w:trPr>
          <w:trHeight w:val="82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裁判报到</w:t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运动队报到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非正式训练</w:t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赛前练习               竞委会会议</w:t>
            </w:r>
          </w:p>
        </w:tc>
      </w:tr>
      <w:tr>
        <w:trPr>
          <w:trHeight w:val="10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子步枪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种姿势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子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米气步枪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子多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子多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子多向决赛</w:t>
            </w:r>
          </w:p>
        </w:tc>
      </w:tr>
      <w:tr>
        <w:trPr>
          <w:trHeight w:val="10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子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米手枪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子手枪速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子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米气手枪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子多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</w:tr>
      <w:tr>
        <w:trPr>
          <w:trHeight w:val="10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子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米步枪卧射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子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米气步枪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团体）（决赛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女双多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</w:tr>
      <w:tr>
        <w:trPr>
          <w:trHeight w:val="10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子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米手枪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子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米气手枪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团体）（决赛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女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米移动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慢速阶段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子步枪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种姿势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女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米移动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快速阶段）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子双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子双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女子决赛）</w:t>
            </w:r>
          </w:p>
        </w:tc>
      </w:tr>
      <w:tr>
        <w:trPr>
          <w:trHeight w:val="10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子双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决赛）</w:t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会</w:t>
            </w:r>
          </w:p>
        </w:tc>
      </w:tr>
      <w:tr>
        <w:trPr>
          <w:trHeight w:val="660" w:hRule="atLeas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注：每天训练日程根据场地使用情况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58:00Z</dcterms:created>
  <dc:creator>HR</dc:creator>
  <dc:description/>
  <cp:keywords/>
  <dc:language>en-US</dc:language>
  <cp:lastModifiedBy>HR</cp:lastModifiedBy>
  <dcterms:modified xsi:type="dcterms:W3CDTF">2009-09-26T01:58:00Z</dcterms:modified>
  <cp:revision>1</cp:revision>
  <dc:subject/>
  <dc:title/>
</cp:coreProperties>
</file>