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附件二：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青岛赛区记者抵离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/>
      </w:pPr>
      <w:r>
        <w:rPr/>
        <w:t>抵达信息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  <w:gridCol w:w="72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青岛航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青岛列车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  <w:t>入住酒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99CC00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航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日期及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/>
        <w:t>离青信息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  <w:gridCol w:w="72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赛青岛航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青岛列车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  <w:t>入住酒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99CC00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航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日期及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  <w:t>备注：</w:t>
      </w:r>
      <w:hyperlink r:id="rId2">
        <w:r>
          <w:rPr>
            <w:rStyle w:val="InternetLink"/>
            <w:color w:val="000000"/>
            <w:sz w:val="28"/>
          </w:rPr>
          <w:t>请记者至少提前</w:t>
        </w:r>
        <w:r>
          <w:rPr>
            <w:rStyle w:val="InternetLink"/>
            <w:color w:val="000000"/>
            <w:sz w:val="28"/>
          </w:rPr>
          <w:t>48</w:t>
        </w:r>
        <w:r>
          <w:rPr>
            <w:rStyle w:val="InternetLink"/>
            <w:color w:val="000000"/>
            <w:sz w:val="28"/>
          </w:rPr>
          <w:t>小时将抵离信息表反馈至</w:t>
        </w:r>
        <w:r>
          <w:rPr>
            <w:rStyle w:val="InternetLink"/>
            <w:color w:val="000000"/>
            <w:sz w:val="28"/>
          </w:rPr>
          <w:t>qd11games@yahoo.com.cn</w:t>
        </w:r>
      </w:hyperlink>
    </w:p>
    <w:p>
      <w:pPr>
        <w:pStyle w:val="Normal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联系人：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艳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3864223996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</w:rPr>
        <w:t>张麦香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38642663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760;&#32773;&#33267;&#23569;&#25552;&#21069;48&#23567;&#26102;&#23558;&#25269;&#31163;&#20449;&#24687;&#34920;&#21453;&#39304;&#33267;qd11games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38:00Z</dcterms:created>
  <dc:creator>HR</dc:creator>
  <dc:description/>
  <cp:keywords/>
  <dc:language>en-US</dc:language>
  <cp:lastModifiedBy>HR</cp:lastModifiedBy>
  <dcterms:modified xsi:type="dcterms:W3CDTF">2009-10-11T02:39:00Z</dcterms:modified>
  <cp:revision>1</cp:revision>
  <dc:subject/>
  <dc:title/>
</cp:coreProperties>
</file>