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中华人民共和国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十一届运动会志愿服务口号征集启事</w:t>
      </w:r>
    </w:p>
    <w:p>
      <w:pPr>
        <w:pStyle w:val="Normal"/>
        <w:widowControl/>
        <w:spacing w:before="280" w:after="280"/>
        <w:ind w:right="25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第十一届运动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山东省举行，志愿者工作已全面启动。十一运会组委会志愿者工作部自即日起向社会征集志愿服务口号，有关事宜如下：</w:t>
      </w:r>
    </w:p>
    <w:p>
      <w:pPr>
        <w:pStyle w:val="Normal"/>
        <w:widowControl/>
        <w:spacing w:before="280" w:after="28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作品要求：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鲜明的时代特征和志愿服务特点；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奉献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、互助、进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志愿精神和 “和谐中国、志愿全运”的十一运会志愿服务主题；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字简洁，便于记忆，朗朗上口，具有独创性，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pacing w:before="280" w:after="280"/>
        <w:ind w:firstLine="601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征集方式：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或者发电子邮件均可。</w:t>
      </w:r>
      <w:r>
        <w:rPr>
          <w:rFonts w:ascii="仿宋_GB2312" w:hAnsi="仿宋_GB2312" w:eastAsia="仿宋_GB2312"/>
          <w:sz w:val="32"/>
          <w:szCs w:val="32"/>
        </w:rPr>
        <w:t>以邮件形式的应征者请在信封标明“志愿服务口号”字样，以电子邮件形式的应征者请在主题栏标明“志愿服务口号”字样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征者可到“第十一届全国运动会官方网站”下载专业表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www.11th-games.org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山东省济南市经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翰林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十一运会组委会志愿者工作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4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19598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1959812 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yz_2009@126</w:t>
      </w:r>
      <w:r>
        <w:rPr>
          <w:rFonts w:cs="宋体;SimSun" w:ascii="宋体;SimSun" w:hAnsi="宋体;SimSun"/>
          <w:kern w:val="0"/>
          <w:sz w:val="32"/>
          <w:szCs w:val="32"/>
        </w:rPr>
        <w:t>.com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张政，张磊  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截稿日期：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5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评选方式 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次活动由相关专家组成评委会对作品进行评选，并请公证人员公证。十一运会组委会成员和评委会成员均不能参加本次征集活动。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励方法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次活动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一等奖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二等奖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三等奖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所有获奖者将获得由主办单位颁发的获奖证书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获奖者按照国家规定自行纳税。</w:t>
      </w:r>
    </w:p>
    <w:p>
      <w:pPr>
        <w:pStyle w:val="Normal"/>
        <w:widowControl/>
        <w:spacing w:before="280" w:after="28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活动声明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征者需认真填写个人信息资料，以便联系。</w:t>
      </w:r>
    </w:p>
    <w:p>
      <w:pPr>
        <w:pStyle w:val="Normal"/>
        <w:widowControl/>
        <w:spacing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征稿件一经采用，其所有权及使用权均归属十一运会组委会，十一运会组委会有对其应征稿件进行修改完善的权利。</w:t>
      </w:r>
    </w:p>
    <w:p>
      <w:pPr>
        <w:pStyle w:val="Normal"/>
        <w:widowControl/>
        <w:spacing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活动的最终解释权归十一运会组委会志愿者工作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征集回执表格</w:t>
      </w:r>
    </w:p>
    <w:p>
      <w:pPr>
        <w:pStyle w:val="Normal"/>
        <w:widowControl/>
        <w:spacing w:before="280" w:after="28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8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届全运会组委会志愿者工作部</w:t>
      </w:r>
    </w:p>
    <w:p>
      <w:pPr>
        <w:pStyle w:val="Normal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回执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260"/>
        <w:gridCol w:w="360"/>
        <w:gridCol w:w="1080"/>
        <w:gridCol w:w="108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号内容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4:00Z</dcterms:created>
  <dc:creator>zhang</dc:creator>
  <dc:description/>
  <cp:keywords/>
  <dc:language>en-US</dc:language>
  <cp:lastModifiedBy>十一运会</cp:lastModifiedBy>
  <cp:lastPrinted>2008-11-14T15:04:00Z</cp:lastPrinted>
  <dcterms:modified xsi:type="dcterms:W3CDTF">2008-11-27T01:03:00Z</dcterms:modified>
  <cp:revision>43</cp:revision>
  <dc:subject/>
  <dc:title>中华人民共和国</dc:title>
</cp:coreProperties>
</file>