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全国运动会组织工作先进个人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9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1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清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傅卿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郇德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勋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君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志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云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洪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洪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少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恩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世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国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吉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兆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立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文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东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小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维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玉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明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佟永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祥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明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莉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方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元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周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东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少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松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国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雪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圣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焕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传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毕作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乐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进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志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永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夫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光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琛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运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侯雷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祝曦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文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月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景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颖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贞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培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潇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光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静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文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爱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庆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元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保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博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长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国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志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春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光玮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振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维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修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均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盛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金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海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凤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宗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晓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友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寿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佃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正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建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黎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新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向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庆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玄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长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本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玉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丕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俊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山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东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静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爱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修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玲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小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丹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仲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景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鞠少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宿晓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毕明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戴晓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鲁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东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利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绪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泽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建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光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元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卫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大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丙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克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汝承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春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伟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庄卫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倪晓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源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子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桂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纪东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宜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汉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石蜀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世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克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远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玉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军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诗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俊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玉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岐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米永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志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德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洪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凤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尚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义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远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长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玉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本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庆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晓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新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艳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莉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包文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永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国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书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培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元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岩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曲春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晓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兆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淑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春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广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至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永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雅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遵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少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学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费东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玉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勇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晓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天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明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增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明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忠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秋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昊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德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华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优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佃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邰庆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历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晓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泽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宝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伟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应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路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卫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兴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保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学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国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绍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君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文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牟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建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丽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会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少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险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宏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济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庆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洪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崇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车春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启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建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会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军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怀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农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志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伯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启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大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加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少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立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化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传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荣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广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迟广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秀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逄淑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宏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鲁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云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温连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家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凡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启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德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亓永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陶建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焦文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谢秀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韩文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于良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文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徐励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厚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德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侯晓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管成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鹿业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徐大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姜诚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懋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宋继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臧文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继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寇宗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臧传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朱成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晓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马勤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郝家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仉文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宏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修维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于宗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唐与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华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国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戚剑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京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在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傅益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金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丁汉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田保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耿录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武金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尹新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爱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德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赵厚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高传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敬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凌德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荆丽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占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路敦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丁言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樊新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于建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曲爱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许宏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新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丁永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左迎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金叶青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唐仕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田文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吴士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任学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胡善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兆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高振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雷印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德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洪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倪青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其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岳红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宋占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庆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修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怀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邢文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何克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齐争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卫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凌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樊守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彭建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薛东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宝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朱爱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盖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灿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侯美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新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鑫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4:00Z</dcterms:created>
  <dc:creator>微软用户</dc:creator>
  <dc:description/>
  <cp:keywords/>
  <dc:language>en-US</dc:language>
  <cp:lastModifiedBy>微软用户</cp:lastModifiedBy>
  <dcterms:modified xsi:type="dcterms:W3CDTF">2009-11-28T03:35:00Z</dcterms:modified>
  <cp:revision>2</cp:revision>
  <dc:subject/>
  <dc:title/>
</cp:coreProperties>
</file>