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</w:p>
    <w:p>
      <w:pPr>
        <w:pStyle w:val="Normal"/>
        <w:ind w:left="-252" w:firstLine="44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届全国运动会组织工作先进集体名单</w:t>
      </w:r>
    </w:p>
    <w:p>
      <w:pPr>
        <w:pStyle w:val="Normal"/>
        <w:ind w:left="-252"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军区</w:t>
      </w:r>
      <w:r>
        <w:rPr>
          <w:rFonts w:eastAsia="仿宋_GB2312" w:cs="仿宋_GB2312" w:ascii="仿宋_GB2312" w:hAnsi="仿宋_GB2312"/>
          <w:sz w:val="32"/>
          <w:szCs w:val="32"/>
        </w:rPr>
        <w:t>71146</w:t>
      </w:r>
      <w:r>
        <w:rPr>
          <w:rFonts w:ascii="仿宋_GB2312" w:hAnsi="仿宋_GB2312" w:cs="仿宋_GB2312" w:eastAsia="仿宋_GB2312"/>
          <w:sz w:val="32"/>
          <w:szCs w:val="32"/>
        </w:rPr>
        <w:t>部队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文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人民政府侨务办公室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公安厅治安总队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公安厅警卫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公安厅边防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公安厅信通处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公安厅车辆管理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交通运输厅道路运输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人民政府人工影响天气办公室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国际机场公安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社会科学院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立医院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学体育部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体育彩票管理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青岛体育训练基地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城镇劳动就业训练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体育学院体育运动学校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烟台航海运动学校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浪潮集团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生银行济南分行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胜利石油管理局工会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迪斯传媒有限责任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电视台文艺节目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保利演出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电视台第十一届全运会开闭幕式转播团队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数字证书认证管理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港安全印刷股份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翰林大酒店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演出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首信息咨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正中计算机网络技术咨询有限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众报业集团会刊官方网站报道组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鲁书社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轻工业学院团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财政学院团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科技大学团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山东省委办公厅车队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省级机关汽车队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郊宾馆车队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体育局机关服务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卫生厅卫生监督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疾病预防控制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人力资源和社会保障厅机关印刷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长途汽车运输有限责任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鲁善意餐饮研究院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登封少林鹅坡武术专修院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少林塔沟武术学校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济南市委员会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精神文明建设办公室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经济委员会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财政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交通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信息产业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贸易服务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章丘体育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槐荫区体育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市级机关事务管理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市容环境卫生管理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西区投融资管理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政府投融资管理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（全运呼叫中心）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工程质量与安全生产监督站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公安局历下区分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国家安全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卫生局卫生监督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老年人体育协会秘书处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委办公厅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政府办公厅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城管执法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日报报业集团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档案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气象台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公安局崂山分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市南区委区政府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张店区政府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体育馆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广电总台（局）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公安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政法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游泳训练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卫生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交通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卫生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规划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济宁市委宣传部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山县水上运动技术学校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公共汽车公司</w:t>
      </w:r>
    </w:p>
    <w:p>
      <w:pPr>
        <w:pStyle w:val="Normal"/>
        <w:ind w:left="-252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泰安市广播电视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岱岳区竞技体育中心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肥城矿业集团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委宣传部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山花地毯集团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城乡建设委员会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供电公司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行管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气象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海事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东港区政府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芜市广播电视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芜高新区管委会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市直机关工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交通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德州市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市财政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聊城市委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广播电视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城乡环境综合整治办公室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卫生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兴县体育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市广播电视局</w:t>
      </w:r>
    </w:p>
    <w:p>
      <w:pPr>
        <w:pStyle w:val="Normal"/>
        <w:ind w:left="-25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市交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3:00Z</dcterms:created>
  <dc:creator>微软用户</dc:creator>
  <dc:description/>
  <cp:keywords/>
  <dc:language>en-US</dc:language>
  <cp:lastModifiedBy>微软用户</cp:lastModifiedBy>
  <dcterms:modified xsi:type="dcterms:W3CDTF">2009-11-28T03:33:00Z</dcterms:modified>
  <cp:revision>2</cp:revision>
  <dc:subject/>
  <dc:title/>
</cp:coreProperties>
</file>