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65" w:leader="none"/>
        </w:tabs>
        <w:ind w:left="-1" w:firstLine="221"/>
        <w:jc w:val="center"/>
        <w:rPr>
          <w:color w:val="FF0000"/>
        </w:rPr>
      </w:pPr>
      <w:r>
        <w:rPr>
          <w:rFonts w:ascii="宋体;SimSun" w:hAnsi="宋体;SimSun"/>
          <w:b/>
          <w:sz w:val="44"/>
          <w:szCs w:val="44"/>
        </w:rPr>
        <w:t>第十一届全国运动会贡献奖名单</w:t>
      </w:r>
    </w:p>
    <w:p>
      <w:pPr>
        <w:pStyle w:val="Normal"/>
        <w:tabs>
          <w:tab w:val="clear" w:pos="420"/>
          <w:tab w:val="left" w:pos="3765" w:leader="none"/>
        </w:tabs>
        <w:ind w:left="-1" w:firstLine="1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(5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65" w:leader="none"/>
        </w:tabs>
        <w:ind w:left="-1" w:firstLine="1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252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山华帝燃具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济南银泉科技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济南圣泉唐和唐生物科技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银丰深海泉矿泉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京博控股发展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济南泉娃饮水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岛英派斯（集团）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六润食品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济南元首针织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得益乳业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省商业集团总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照港（集团）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猫烟花集团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广卫星移动广播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博兴龙升食品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方健制药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岛即发集团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招金集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孚日集团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九阳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扬州市富华工艺品有限责任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香港远东（集团）科技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西双版纳野花香蜜蜂生态园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奥森体育产业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德龙宝真国际酒业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岛国信发展（集团）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烟台鸿瑞生物科技集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电信集团山东省电信分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环翼新能源科技开发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济南匡山热力中心矿泉水厂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省新汶矿业集团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恒丰银行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电投集团山东核电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唐山东发电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电国际电力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电山东电力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华能集团公司山东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省鲁信投资控股集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枣庄矿业（集团）有限公司</w:t>
      </w:r>
    </w:p>
    <w:p>
      <w:pPr>
        <w:pStyle w:val="Normal"/>
        <w:ind w:left="-252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淄博矿业集团有限责任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-252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铁建十四局集团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机场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济南铁路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工商银行山东省分行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农业银行山东省分行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建设银行山东省分行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省农村信用社联合社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家开发银行山东分行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盛大矿业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海尔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6:00Z</dcterms:created>
  <dc:creator>微软用户</dc:creator>
  <dc:description/>
  <cp:keywords/>
  <dc:language>en-US</dc:language>
  <cp:lastModifiedBy>微软用户</cp:lastModifiedBy>
  <dcterms:modified xsi:type="dcterms:W3CDTF">2009-11-28T03:36:00Z</dcterms:modified>
  <cp:revision>2</cp:revision>
  <dc:subject/>
  <dc:title/>
</cp:coreProperties>
</file>