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记二等功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left="-357" w:right="-21" w:hanging="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连竟  耿秉宏  柳庆发  虞彦莉  周保荣  邢桂强  耿寿辉  李庆凯  李  进  刘启武  刘成伟  时耀华  刘赞强  宋  宁  李  辉  于仁杰  王  超  杨文国  杨  森  杜  章  郭方铭  韩永捷  李  鹏  荣先锋  祁  峰  李一涛  窦  骞  杨晓娟  赵理尘  张士新  邵  伟  张  毅  秦国栋  宁廷河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郑恩亮  齐  冬  曹  亮  于国鹏  孙翔玲  钱  仑  曲  磊  张桂林  张同海  周  倩  岳利娟 刘石岭  李国防  徐龙波  曹  煜  王新民  刘  凌  魏  文  刘  洋  刘志杰  邢晓东 沈春子 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立军  孙兆胜  朱发成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迟玉聚  盖英群  王海明  谭成森  刘  琳 </w:t>
      </w:r>
      <w:r>
        <w:rPr>
          <w:rFonts w:ascii="仿宋_GB2312" w:hAnsi="仿宋_GB2312" w:cs="宋体;SimSun" w:eastAsia="仿宋_GB2312"/>
          <w:sz w:val="30"/>
          <w:szCs w:val="30"/>
        </w:rPr>
        <w:t xml:space="preserve">马尚英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许  雷  林  胜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生加国  卢建光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迟峰堂  杜其文  张立友  金有志  韦岩陆  王  义  车志刚  张祥府  仲崇安  李连亭  沈爱军  张  磊  王  刚  于  进  胡正梁  杨  勇  蒋卫东  黄  坤  刘  奇  张  琦  李重杰  王淑颖  迟晓晨  郝建军  王艳杰  胥  萍  刘登峰王 泽  张子明   李宁宁  张学辉  李吉祥  叶  楠  都  栋  王  冰  关卫华  王  静  刘爱民  张  杰  吴文峰  都基璞  姜利平  王寿宴  高月峰  赵  勇  马见义  李建东  谢晓鸣  杨洪生  林  鸣  王庆江  张  彤  王  琳  董世平  董  毅  刘洪涛  崔春香  郭  磊  侯晓栋  何水清  王兴荣  刘  倩  陈  萍  苗如峰  冯延明  肖玉贵  王甲禄  李  晨  陈  爽  程元春  陈爱辉  孙建勇  李开锋  赵炯军  赵晓峥  吕  静  谭  克  刘增法  冯培刚  张  阳  马兴凯  傅艺娜  李梦遥  纪丽娥  丁  玮  田雪文  于  波  史航生  张连登  刘英杰  苑小巍  王华亭  史晓军  付爱民  于立意  汤  晓  王晓丽  李春野  石  晶  李钢锋  林  洪  张培臣  范云鹏  郑明玺  赵  健  孙兴池  李  娜  王新文  贾堂宏  贾玉良  王迪生  张  奇  孙  斌  丁  力 刘天东  许继春  唐  忠  姜  华  马维加  张传林  接素梅  王尔伟 彭寿谦  赵裕富  杨长军  李国强  石  英  耿瑞军  逄鲁宁  侯建国  鹿  霆  马洪昌  李传武  刘庆勇  张岩松  于所礼  杨先俊  江  晶  左永平  张友锋  董晓萍  丁晓燕  孙  健  胡  滨  吴  军  邓云锋  纪先传  林志伟  隋  娟  董武德  高明伟  孙  辉  徐  峰  高  健  王思平  宋俊峰  钟向荣  殷  涛  马  莉  徐教连  陈俊林  逯学树 成军华  张  伟  杜福兴  金延铭  严  甄  李  波  罗仁钦  夏建丽  黄义海  唐卫华  张志才  桑丽华  张振城  王传祥  张广池  仲爱华  袁亚利  赵晨鹏  徐  斌  </w:t>
      </w:r>
      <w:r>
        <w:rPr>
          <w:rFonts w:ascii="仿宋_GB2312" w:hAnsi="仿宋_GB2312" w:cs="仿宋_GB2312" w:eastAsia="仿宋_GB2312"/>
          <w:sz w:val="30"/>
          <w:szCs w:val="30"/>
        </w:rPr>
        <w:t>彭海训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刘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康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耀民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王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吕桂平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魏大志</w:t>
      </w:r>
      <w:r>
        <w:rPr>
          <w:rFonts w:ascii="仿宋_GB2312" w:hAnsi="仿宋_GB2312" w:cs="仿宋_GB2312" w:eastAsia="仿宋_GB2312"/>
          <w:sz w:val="30"/>
          <w:szCs w:val="30"/>
        </w:rPr>
        <w:t xml:space="preserve">  丛培浩</w:t>
      </w:r>
      <w:r>
        <w:rPr>
          <w:rFonts w:ascii="仿宋_GB2312" w:hAnsi="仿宋_GB2312" w:cs="仿宋_GB2312" w:eastAsia="仿宋_GB2312"/>
          <w:sz w:val="30"/>
          <w:szCs w:val="28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胡禄太  隋贵君  张移民  赵  刚  张晓晶  </w:t>
      </w:r>
      <w:r>
        <w:rPr>
          <w:rFonts w:ascii="仿宋_GB2312" w:hAnsi="仿宋_GB2312" w:cs="仿宋_GB2312" w:eastAsia="仿宋_GB2312"/>
          <w:sz w:val="30"/>
          <w:szCs w:val="28"/>
        </w:rPr>
        <w:t xml:space="preserve">李世成  王宝英  安丰华  潘光升  王志伟  张  榕  周美明  马晓军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徐  芳  </w:t>
      </w:r>
      <w:r>
        <w:rPr>
          <w:rFonts w:ascii="仿宋_GB2312" w:hAnsi="仿宋_GB2312" w:cs="仿宋_GB2312" w:eastAsia="仿宋_GB2312"/>
          <w:sz w:val="30"/>
          <w:szCs w:val="28"/>
        </w:rPr>
        <w:t xml:space="preserve">宋清华  孙建阔  郑  刚  陆西兴  刘文秀  高  波  周庆立  董国辉  刘德水  刘朝良  孙军强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郑  娟  刘  博  李  悦  王华民  张宏图  李子超  朱光辉  邹继刚  谷鸿俊  尹常智  郭新生  段清正  祖士常  赵学英  潘炳波  皇甫天祥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\p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/tmp/in/input.doc</w:t>
    </w:r>
    <w:r>
      <w:rPr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53:00Z</dcterms:created>
  <dc:creator>十一运会</dc:creator>
  <dc:description/>
  <cp:keywords/>
  <dc:language>en-US</dc:language>
  <cp:lastModifiedBy>十一运会</cp:lastModifiedBy>
  <dcterms:modified xsi:type="dcterms:W3CDTF">2009-11-30T02:53:00Z</dcterms:modified>
  <cp:revision>2</cp:revision>
  <dc:subject/>
  <dc:title/>
</cp:coreProperties>
</file>