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6"/>
          <w:sz w:val="44"/>
          <w:szCs w:val="44"/>
        </w:rPr>
        <w:t>第十一届全国运动会组织工作优秀共产党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6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傅卿德    郇德志    苏勋团    董吉祥    张立俊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峰    孙兆涛    许  鑫    潘耀滨    丁连元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葛长会    李明卿    侯明华    邓玉鑫    张  华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闻  兰    佟永健    沈祥峰    王  义    仲崇安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磊    叶  楠    刘  宁    孙新昱    梁方涛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孟  玲    李吉祥    王庆江    葛承起    窦  骞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持光    杨晓娟    郑恩亮    于国鹏    孙大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亓敦明    孙翔玲    毕作让    关传宝    于  峰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  军    贾  伟    赵  莹    王乐生    王进军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利平    刘  敏    梁  义    高月峰    李建东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传亮    刘大伟    刘  晖    董  毅    王庆江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  睿    王  林    田  岗    崔  博    侯利华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波    徐金龙    王甲禄    高建敏    关  萍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绪华    姜泽溪    刘  霞    吕  静    孙  雷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  丽    谭  克    陈  琦    单丙林    李  杰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强    魏  文    张忠明    张继刚    林  胜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克岱    汤  伟    李汉阳    石蜀东    宋远鹏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张玉东    张  帅    吴  滨    海  宇    曹世伟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玉森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诗华    李  明    韩军庆    李俊峰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国防    万书臻    韩增师    宗  玲    徐  颖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兆旭    丁  玮    申正清    张遵香    胡少明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永强    范晓东    单天振    刘勇江    高玉峰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史晓军    王  屹    郑  永    戴  超    </w:t>
      </w:r>
      <w:r>
        <w:rPr>
          <w:rFonts w:ascii="仿宋_GB2312" w:hAnsi="仿宋_GB2312" w:eastAsia="仿宋_GB2312"/>
          <w:sz w:val="32"/>
          <w:szCs w:val="32"/>
        </w:rPr>
        <w:t>邰庆国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佃利    祁  勤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59:00Z</dcterms:created>
  <dc:creator>十一运会</dc:creator>
  <dc:description/>
  <cp:keywords/>
  <dc:language>en-US</dc:language>
  <cp:lastModifiedBy>十一运会</cp:lastModifiedBy>
  <dcterms:modified xsi:type="dcterms:W3CDTF">2009-11-30T02:59:00Z</dcterms:modified>
  <cp:revision>2</cp:revision>
  <dc:subject/>
  <dc:title/>
</cp:coreProperties>
</file>