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第十一届全国运动会筹办工作先进集体名单（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111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个）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委办公厅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信访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委组织部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委宣传部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委政法委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维稳办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委</w:t>
      </w:r>
      <w:r>
        <w:rPr>
          <w:rFonts w:cs="ˎ̥;Times New Roman" w:ascii="ˎ̥;Times New Roman" w:hAnsi="ˎ̥;Times New Roman"/>
          <w:color w:val="000000"/>
          <w:szCs w:val="21"/>
        </w:rPr>
        <w:t>610</w:t>
      </w:r>
      <w:r>
        <w:rPr>
          <w:rFonts w:ascii="ˎ̥;Times New Roman" w:hAnsi="ˎ̥;Times New Roman" w:cs="ˎ̥;Times New Roman"/>
          <w:color w:val="000000"/>
          <w:szCs w:val="21"/>
        </w:rPr>
        <w:t>办公室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文明办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团省委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政府办公厅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发展改革委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经济和信息化委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教育厅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公安厅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财政厅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人力资源社会保障厅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住房城乡建设厅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交通运输厅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文化厅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卫生厅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审计厅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外办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国资委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广电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体育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新闻出版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旅游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机关事务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档案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食品药品监管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气象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通信管理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公安厅交管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公安消防总队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军区政治部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武警山东省总队直属支队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武警山东省总队济南支队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山东大学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山东师范大学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大学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山东工艺美术学院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山东交通学院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山东警察学院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大众报业集团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山东人民广播电台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山东电视台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体育训练中心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体育中心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竞技体育学校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足球运动管理中心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篮球运动管理中心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志愿者行动指导中心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山东航空集团有限公司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山东高速集团有限公司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山东电力集团公司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山东机场有限公司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铁路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中国联通山东省分公司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中国移动山东公司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中国电信山东分公司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山东大厦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南郊宾馆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舜耕山庄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市委宣传部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市公安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市规划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市建设委员会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市体育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市市政公用事业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市城市建设投融资管理中心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奥林匹克体育中心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章丘市政府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市历城区政府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市历下区体育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青岛市体育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青岛市公安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青岛市黄岛区委、区政府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青岛市委宣传部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青岛团市委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淄博市公安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淄博市体育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枣庄市体育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滕州市政府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东营市文化体育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东营市政府办公室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烟台市体育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烟台市牟平区政府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潍坊市体育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潍坊市公安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宁市体育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宁市公安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泰安市公安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泰安市体育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威海市体育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威海市公安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日照市体育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日照市公安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日照市规划建设委员会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莱芜市体育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莱芜市建委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临沂市体育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临沂市公安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德州市体育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德州市公安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聊城市体育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聊城市公安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滨州市体育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滨州市公安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滨州市接待处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菏泽市体育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菏泽市公安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通报表彰先进集体名单（</w:t>
      </w:r>
      <w:r>
        <w:rPr>
          <w:rFonts w:cs="ˎ̥;Times New Roman" w:ascii="ˎ̥;Times New Roman" w:hAnsi="ˎ̥;Times New Roman"/>
          <w:color w:val="000000"/>
          <w:szCs w:val="21"/>
        </w:rPr>
        <w:t>86</w:t>
      </w:r>
      <w:r>
        <w:rPr>
          <w:rFonts w:ascii="ˎ̥;Times New Roman" w:hAnsi="ˎ̥;Times New Roman" w:cs="ˎ̥;Times New Roman"/>
          <w:color w:val="000000"/>
          <w:szCs w:val="21"/>
        </w:rPr>
        <w:t>个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委高校工委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委外宣办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网络文化办公室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监察厅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司法厅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安监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国土资源厅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环保厅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商务厅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工商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中华文化标志城规划建设办公室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质监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无线电管理办公室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法院行政装备管理处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检察院办公室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中国人民银行济南分行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铁路公安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铁路局济南站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气象台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山东省广播电视信息网络中心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行政管理科学研究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体育局科研中心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民意调查中心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山东艺术学院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青年管理干部学院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山东商业职业技术学院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莱州中华武校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潍坊特教幼教师范学校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山东大学团委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山东经济学院团委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山东建筑大学团委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齐鲁晚报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大众网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索菲特银座大饭店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中豪大酒店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华兴大厦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名士轩（省干部学院）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省交通运输集团有限公司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山东平正大律师事务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市发展改革委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市卫生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市园林管理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市交通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市公安局交通警察支队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供电公司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市公共交通总公司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市历下区政府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市市中区政府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市长清区政府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市历城区体育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南市市中区体育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第十一届全国运动会全运村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青岛国信发展（集团）有限责任公司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青岛市卫生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青岛市广电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青岛市交通委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淄博市临淄区政府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淄博市桓台县政府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滕州市公安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滕州市体育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东营市公安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东营市卫生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烟台市公安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烟台市城管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潍坊市建设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潍坊团市委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宁团市委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济宁市广播电视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泰安市委办公室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泰安市政府办公室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荣成市政府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威海市环翠区政府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日照市广播电视台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日照市卫生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日照团市委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莱芜市委宣传部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莱芜市公安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临沂市滨河景区管委会办公室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临沂市卫生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德州市委宣传部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德州市建委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滨州市委宣传部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滨州市交通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滨州团市委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菏泽市建设局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ascii="ˎ̥;Times New Roman" w:hAnsi="ˎ̥;Times New Roman" w:cs="ˎ̥;Times New Roman"/>
          <w:color w:val="000000"/>
          <w:szCs w:val="21"/>
        </w:rPr>
        <w:t>　　菏泽团市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34:00Z</dcterms:created>
  <dc:creator>十一运会</dc:creator>
  <dc:description/>
  <cp:keywords/>
  <dc:language>en-US</dc:language>
  <cp:lastModifiedBy>十一运会</cp:lastModifiedBy>
  <dcterms:modified xsi:type="dcterms:W3CDTF">2009-11-30T02:35:00Z</dcterms:modified>
  <cp:revision>2</cp:revision>
  <dc:subject/>
  <dc:title/>
</cp:coreProperties>
</file>