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山东省政府关于表彰参加第十一届全国运动会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有功人员的通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(2009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日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)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近年来，我省广大体育工作者紧紧围绕建设体育强省这一目标，不断深化改革、勤奋工作，在我省承办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09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第十一届全国运动会上，山东体育代表团顽强拼搏、奋勇争先，取得了竞赛成绩和精神文明双丰收，共获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枚金牌、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4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枚银牌、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6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枚铜牌，奖牌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5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枚，总分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列金牌数、奖牌数和总分三个第一，创造了我省参加全运会的历史最好成绩，实现了继北京奥运会后的又一次重大突破，充分展示了齐鲁儿女的良好精神风貌和我省体育事业的巨大进步，为山东人民争得了荣誉。 为弘扬体育健儿刻苦训练、顽强拼搏、勇创佳绩的精神，省政府决定，对获金牌的运动员、教练员及有关人员进行表彰奖励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授予陈倩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名运动员和教练员、李政等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工作人员“山东省先进工作者”荣誉称号，享受山东省劳动模范待遇；给予韩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泽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3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运动员和教练员、张洪涛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工作人员记一等功奖励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希望受表彰的同志戒骄戒躁，再接再厉，不断取得新的成绩。全省各级各行各业要向我省体育健儿学习，深入贯彻落实科学发展观，开拓进取，团结拼搏，为加快经济文化强省建设、实现富民强省新跨越作出积极贡献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授予“山东省先进工作者”荣誉称号人员名单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运动员、教练员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陈倩、李富玉、曹静、张磊、刘飞亮、李欣、张敏、徐淼、杨小华、吴述成、高旭来、王象彬、王爱民、崔江、邱锁仁、纪玉盛、蒋琛、李刚、李燕（自行车）、李燕（赛艇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其他有功人员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叶国雄、李政、丁艳菊、刘明、高金业、王杰、潘耀滨、王毅、鲍新广、李伟成、李敬生、毛莉虹、李文健、郑希志、祁勤、李延堂、张怀明、朱秀石、马文才、鲍少新、毛德伟、高岩、胡杰、张炳臣、栾风岩、蒋强、林春、王强、马勇、王辉、张洪木、刘延海、徐春胜、周鹏举、初伟、翟慎政、张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记一等功人员名单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5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运动员、教练员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韩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泽、朱晓健、吾提库尔、李松益、王彤、刘彬彬、杜禹辛、吴兴涵、罗森文、陈灏、杨阔、仲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甫、刘嘉伟、齐天羽、陈汉、张小龙、糜昊伦、刘春红、杨哲、何树勇、赵沙沙、姜华琛、邵宁、徐春燕、徐玉华、刘霞、赵林、潘强、孙越、张淼、成昌松、姜帆、王明伟、王杰、姜晓、李传民、王健玲、姜吻吻、杨敏、黄潇潇、王毅、孔祥桐、张丰林、谭淼、宋汶岩、吕勇绪、李康、梁福岩、周玉波、张吉点、王文涛、张福胜、奚爱华、韩朝霞、王娟、王蕾、韩小燕、宋凯、孙昭稳、张亮亮、赵林泉、张超军、张鹏、王晓丽、黄绪峰、朱华丽、李玲、孙文利、李少杰、陈玉飞、王峰、李琪、吕静、王刚、睢冉、孙杰、李敬宇、曹振华、郭磊、吴轲、李林、刘正松、潘翔、王鸿斌、赵鑫、马俊、宋朋强、张培龙、陈鹏波、王帅、王旭东、周啸林、李语庆、杜在超、翟乾坤、毕美清、袁野、陈攀、李茉、于锐、朱佳妮、张帆、马文辉、刘述航、马文柱、修振涛、王春光、李国、李明、盛伟才、郭德勇、徐殿平、刘道光、张会群、熊杰、张增惠、张奇、史丽丽、翟寿涛、王博清、吴俐知、刘显斌、张志启、张帮恒、张东方、魏亚平、张斌、耿涛、巩晓彬、王泽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其他有功人员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张洪涛、张松林、韩　冬、张艳霞、谷忠德、葛新发、林若丽、尹继兴、孙启红、吴雪梅、杜英双、魏淑波、张宝山、高建敏、姜泽溪、赵阳琨、孙即鹏、王　权、赵彦、李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赵伟、马敏峰、关萍、郭绪华、亓青台、王明俊、刘菁辉、彭勇、李伟岩、康健星、王守业、叶鹏、孙建、李长顺、韩公政、迟荣国、林淑萍、刘怡麟、吴宝雷、丁水源、王耀南、李斌、卢化杰、亓胜台、杨谦、周长河、董全一、张伟、马建农、李有忠、唐利、王茂山、孟宪金、郑念军、刘振宇、孙桂芳、邹飞、谭现花、刘元田、杨建军、张海忠、张崇文、韩世华、朱勇、杨遂根、陈勇、李大峰、赵翠荣、邹开兵、魏鑫、刘晨光、 苗延锡、 谷新成、 于新民、 史绪鹏、王建华、李军涛、孙茂纯、杨乃瑞、谷永波、王志峰、杨刚、李君、张云海、刘敏、高文清、武勇、唐秀珍、李惊寰、夹尚亮、 李允印、 沙峰、 姜胜玲、 宋宝成、张亮、王卫、顾晓林、李长军、徐国田、张晓红、殷铁生、张晓健、许铁军、纪民尚、 韩晓华、 乔云萍、 王荣华、 陈德友、孙德强、谢长清、郭建华、张文、包信通、陈子文、丁绍年、单兆升、邢振国、张进光、谢春莹、黄汝轩、谭晓斗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8:00Z</dcterms:created>
  <dc:creator>十一运会</dc:creator>
  <dc:description/>
  <cp:keywords/>
  <dc:language>en-US</dc:language>
  <cp:lastModifiedBy>十一运会</cp:lastModifiedBy>
  <dcterms:modified xsi:type="dcterms:W3CDTF">2009-11-30T03:09:00Z</dcterms:modified>
  <cp:revision>2</cp:revision>
  <dc:subject/>
  <dc:title/>
</cp:coreProperties>
</file>