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第十一届全国运动会筹办工作先进个人名单（</w:t>
      </w:r>
      <w:r>
        <w:rPr>
          <w:rFonts w:cs="Arial" w:ascii="宋体;SimSun" w:hAnsi="宋体;SimSun"/>
          <w:b/>
          <w:sz w:val="36"/>
          <w:szCs w:val="36"/>
        </w:rPr>
        <w:t>101</w:t>
      </w:r>
      <w:r>
        <w:rPr>
          <w:rFonts w:ascii="宋体;SimSun" w:hAnsi="宋体;SimSun" w:cs="Arial"/>
          <w:b/>
          <w:sz w:val="36"/>
          <w:szCs w:val="36"/>
        </w:rPr>
        <w:t>人）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ascii="仿宋_GB2312" w:hAnsi="仿宋_GB2312" w:cs="Arial" w:eastAsia="仿宋_GB2312"/>
          <w:sz w:val="30"/>
          <w:szCs w:val="30"/>
        </w:rPr>
        <w:t>　　马明生、于长安、刘杰、闫希军、鞠向群、王继超、刘东范、齐亮、张传亭、 王庆江、 魏淑斌、高玉清、李兴利、于锋、马国庆、刘子文、 郭春晓、 张仁强、田辉、孟庆娟、王健敏、刘玉东、包文辉、 张忠明、 张继刚、隋拥军、刘振民、孙铁卫、司安民、 王嗣华、苏东亮、李华、刘燕刚、陈琦、郑忠德、王承云、高勇、林明、齐光友、王晓英、宋键、聂宏刚、刘皓、张积强、韩金峰、 王延奎、 石显军、庞敦之、徐大义、孙经国、张涛、王冰、李卫平、李建军、贺丽萍、 高洪涛、苗青、 程慈源、湖涛、王克泉、王继东、刘建东、房泽国、刘凯、王来勇、孙立杰、 姜集喜、袁之平、王、段立武、徐建祥、赵士昶、李春英、王吉能、周剑平、张广波、高军、王桂英、耿文、侯端敏、李振华、高翔、苏有森、张波、邹积峰、解世增、赵文胜、盛聚堂、 刘杰、 亓京云、 吕国明、王建国、袁秀和、李庆丰、刘冠凤、程道会、崔娅妮、及建冰、赵军、黄高潮、刘建国</w:t>
      </w:r>
    </w:p>
    <w:p>
      <w:pPr>
        <w:pStyle w:val="Normal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Arial" w:hAnsi="Arial"/>
        </w:rPr>
        <w:br/>
        <w:br/>
      </w:r>
      <w:r>
        <w:rPr>
          <w:rFonts w:ascii="宋体;SimSun" w:hAnsi="宋体;SimSun" w:cs="Arial"/>
          <w:b/>
          <w:sz w:val="36"/>
          <w:szCs w:val="36"/>
        </w:rPr>
        <w:t>记一等功人员名单（</w:t>
      </w:r>
      <w:r>
        <w:rPr>
          <w:rFonts w:cs="Arial" w:ascii="宋体;SimSun" w:hAnsi="宋体;SimSun"/>
          <w:b/>
          <w:sz w:val="36"/>
          <w:szCs w:val="36"/>
        </w:rPr>
        <w:t>198</w:t>
      </w:r>
      <w:r>
        <w:rPr>
          <w:rFonts w:ascii="宋体;SimSun" w:hAnsi="宋体;SimSun" w:cs="Arial"/>
          <w:b/>
          <w:sz w:val="36"/>
          <w:szCs w:val="36"/>
        </w:rPr>
        <w:t>人）</w:t>
      </w:r>
      <w:r>
        <w:rPr>
          <w:rFonts w:cs="Arial" w:ascii="宋体;SimSun" w:hAnsi="宋体;SimSun"/>
          <w:b/>
          <w:sz w:val="36"/>
          <w:szCs w:val="36"/>
        </w:rPr>
        <w:br/>
      </w:r>
    </w:p>
    <w:p>
      <w:pPr>
        <w:pStyle w:val="Normal"/>
        <w:rPr/>
      </w:pPr>
      <w:r>
        <w:rPr>
          <w:rFonts w:eastAsia="仿宋_GB2312" w:cs="Arial" w:ascii="仿宋_GB2312" w:hAnsi="仿宋_GB2312"/>
          <w:sz w:val="30"/>
          <w:szCs w:val="30"/>
        </w:rPr>
        <w:br/>
      </w:r>
      <w:r>
        <w:rPr>
          <w:rFonts w:ascii="仿宋_GB2312" w:hAnsi="仿宋_GB2312" w:cs="Arial" w:eastAsia="仿宋_GB2312"/>
          <w:sz w:val="30"/>
          <w:szCs w:val="30"/>
        </w:rPr>
        <w:t>　　王茂祯、梁战光、张维建、刘树元、孔繁玺、李民、高曜、刘绍玉、孙尚旭、武镇、贾延昭、张怀仁、马林、张圣中、吕院生、刘伟、曲永杰、张富强、彭波、万利国、宋培杰、刘持光、王洪利、周善东、葛承起、杨学锋、赵念民、吕</w:t>
      </w:r>
      <w:r>
        <w:rPr>
          <w:rFonts w:ascii="仿宋_GB2312" w:hAnsi="仿宋_GB2312" w:cs="Arial"/>
          <w:sz w:val="30"/>
          <w:szCs w:val="30"/>
        </w:rPr>
        <w:t>芃</w:t>
      </w:r>
      <w:r>
        <w:rPr>
          <w:rFonts w:ascii="仿宋_GB2312" w:hAnsi="仿宋_GB2312" w:cs="Arial" w:eastAsia="仿宋_GB2312"/>
          <w:sz w:val="30"/>
          <w:szCs w:val="30"/>
        </w:rPr>
        <w:t xml:space="preserve"> 、 李昌文、张立中、张登文、杨晓洲、亓敦明、冯俊良、孙大刚、姜永河、崔本明、 王心红、 王丽、 郑悦、 李杰、 徐强、 姜喜泉、周彦、张迪、郭宏伟、林泉、吴世福、韩增师、刘桂刚、孙传尚、马军、王敬群、李毅、黄又林、邱云、仲书梅、谈文新、 柳玉美、崔凌、倪兴、王智敏、李国琳、吕振臣、刘勇、于文济、吕强、谢洋、张树勋、于洪国、逯其知、丁连元、张智敏、徐荣琪、葛长会、徐兴、孙新昱、赵煜、李广昌、陈甲振、马骏、郑晋、孙玉峰、张海泉、吉保邦、李宏征、乔兰山、刘敏、梁义、刘晖、孙传亮、 刘大伟、 孙世勤、孔凡太、安慕雷、马军鸣、刘益民、赵万里、钟泽圣、 孙玉波、张波、徐金龙、梅亚宁、高丹峰、宋振波、孙照亮、邢善萍、刘北雪、 孙雷、 郭丽、 倪栋、李筱楠、申正清、程静静、王玮、王凯祥、姜芳、邵立峰、田玉国、牛兵、张福刚、崔建、韩鹏、韩君、张方正、韩天国、逯怀东、阎丽风、李春虎、 李振海、张伟、田庄、韩晓光、靳磊、马士林、张忠明、仝海英、曹凤阳、薛兴海、金岩、尚随先、苗蕊、吕振宇、夏正启、宫成力、刘新宏、魏刚、公丕晏、倪强、李守波、杨成、赵联冠、张笃超、陈亚鲁、 张利华、 徐晓辉、刘玉田、叶文君、田力、林涛、刘淑萍、高成勇、刘树宏、齐建明、邵景来、班建新、徐海涛、莫成伟、 彭国胜、 宋建波、 宋杰、 杨振德、宋林继、李小谦、牟威英、许崇亮、王奉良、单体炜、刘玉贤、陈波、 张绪忠、陈子夜、李星、任奎军、李春刚、麻月亮、 段文通、 李金波、葛树乾、卢燕平、耿迎新、李学军、刘寿岩、陈文明、邱鹏飞、孙昌亮、宋国栋、孙良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01:00Z</dcterms:created>
  <dc:creator>十一运会</dc:creator>
  <dc:description/>
  <cp:keywords/>
  <dc:language>en-US</dc:language>
  <cp:lastModifiedBy>十一运会</cp:lastModifiedBy>
  <dcterms:modified xsi:type="dcterms:W3CDTF">2009-11-30T03:12:00Z</dcterms:modified>
  <cp:revision>2</cp:revision>
  <dc:subject/>
  <dc:title/>
</cp:coreProperties>
</file>